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SES FILE BITTE VOR DER WEITERGABE L�SCHEN ... DIESES FILE BITTE VOR DER 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te in einen Umschlag mit Fenster C5-lang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hlenstra�e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5964 Gladbeck in Westf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hier knicken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-__________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rmit m�cheten wir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ISIERTER STEFAN SIEGEL SOFTWARE H�N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Kopie des Gewerbescheins oder des Handelsregisterausz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gt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re Programme m�chten wir auf auf e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3�"HD Diskette oder ( ) 5�"HD Diskette - gepa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 zahlen eine einmalige Bearbeitungsgeb�hr von 20,- DM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beiligendem Euro-Scheck  Nr.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 ) Bankeinzug:              BLZ: __ __ __ . __ __ __ . __ 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ntonummer: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der Bank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Kreditkarte:  ( ) American Express   ( ) Euro-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) VISA               ( )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rteninhab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artennumm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ltig bis: ____.19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um: ____.____.19____</w:t>
        <w:tab/>
        <w:t xml:space="preserve"> Unterschrift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Bei Minderj�hrigen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rziehungsberechtig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